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71"/>
        <w:gridCol w:w="1400"/>
        <w:gridCol w:w="1036"/>
        <w:gridCol w:w="476"/>
        <w:gridCol w:w="1120"/>
        <w:gridCol w:w="1105"/>
        <w:gridCol w:w="728"/>
        <w:gridCol w:w="672"/>
        <w:gridCol w:w="714"/>
        <w:gridCol w:w="742"/>
        <w:gridCol w:w="924"/>
        <w:gridCol w:w="1245"/>
        <w:gridCol w:w="853"/>
        <w:gridCol w:w="567"/>
        <w:gridCol w:w="1842"/>
      </w:tblGrid>
      <w:tr>
        <w:trPr>
          <w:trHeight w:val="540" w:hRule="atLeast"/>
        </w:trPr>
        <w:tc>
          <w:tcPr>
            <w:tcW w:w="148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：                  麻城市人民医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公开招聘工作人员岗位计划表</w:t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 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描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所需专业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入围比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工作经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临床各个专业医疗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全日制本科及以上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执业医师资格和专业技术中级职称的人员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临床各个专业医疗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临床各个专业医疗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感染管理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院感管理医师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医师执业资格和住院医师规范化培训证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已取得中级职称不需规培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诊断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病理诊断相关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 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描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所需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入围比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工作经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诊断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心电图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全日制本科及以上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执业医师资格和专业技术中级职称的人员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电图诊断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脑电图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院前急救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医师执业资格和住院医师规范化培训证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已取得中级职称不需规培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诊断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放射医学诊断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医学影像学、放射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医学诊断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超声医学诊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医学影像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麻醉医师相关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麻醉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 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描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所需专业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入围比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工作经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中医医师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西医临床医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全日制本科及以上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执业医师资格和专业技术中级职称的人员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康复医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针灸推拿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口腔医师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医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公共卫生管理医师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与预防医学类、临床医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技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放射影像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相关工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技术 、生物医学工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期在辐射环境下工作，较适合男性</w:t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技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医学检验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临床护理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 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描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所需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入围比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工作经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药学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临床药学、 药物制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全日制本科及以上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中药工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、中药制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USER</dc:creator>
  <dc:description/>
  <cp:keywords/>
  <dc:language>en-US</dc:language>
  <cp:lastModifiedBy>Administrator</cp:lastModifiedBy>
  <dcterms:modified xsi:type="dcterms:W3CDTF">2019-05-23T09:35:00Z</dcterms:modified>
  <cp:revision>15</cp:revision>
  <dc:subject/>
  <dc:title>附件1：      麻城市人民医院2019年公开招聘工作人员岗位计划表</dc:title>
</cp:coreProperties>
</file>